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32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1"/>
        <w:gridCol w:w="680"/>
        <w:gridCol w:w="1455"/>
        <w:gridCol w:w="705"/>
        <w:gridCol w:w="1260"/>
        <w:gridCol w:w="900"/>
        <w:gridCol w:w="1530"/>
        <w:gridCol w:w="1134"/>
      </w:tblGrid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اء امين رشيد م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ثلاث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lang w:bidi="ar-IQ"/>
              </w:rPr>
            </w:pPr>
            <w:r>
              <w:rPr>
                <w:b/>
                <w:bCs/>
                <w:color w:val="FF0000"/>
                <w:lang w:bidi="ar-IQ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بتسام رشيد مجيد نصي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براهيم حمدي ابراهيم غيد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بو الحكم مؤيد محمد جاسم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ر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ر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آثار محمد عبد م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حمد حسين علي ا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احمد عباس 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س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حد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حمد شوقي جاسم م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س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ر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حمد علاء كريم شيا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ر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حمد فاضل علي ح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ر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سامة عادل دخيل خمي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ثنت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ثن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ستبرق عبد الرحمن نايف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ر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ثن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سراء حسن كاظم شنت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اسراء عادل خلف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ثنت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سراء فرحان دحلوس ثجي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سراء هيثم رشيد جاس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ثنت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س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سماء اكرم ابراهيم م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ر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سماء خليل علي شها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سماء زيد خليل ابراهي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حد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سماعيل طه احمد اسماعي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سمهان حسن عبد الله ح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ر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ر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سيا حسين مطشر عبد الل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ر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حد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سيل حيدر علو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سيل صباح طه م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ر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ر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سيل قادر عيدان و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ماني حسين صالح هاد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س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منة محمد داود سلم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ثن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منه اياد عيدان حمد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حد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مير نجم عبيد مهد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ر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ميرة قاسم غائب طعمة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س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نفال كاظم فاضل 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حد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س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نمار علي درباس مصل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ر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يات فاضل مهدي سلم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ية ابراهيم عبد الرزاق عبد اللطي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يسر غالب كريم جلو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ثن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آيه احمد حسين كم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آيه مهدي نوار حاج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س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حد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براء تحرير عبد الرحمن محم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براء حامد صالح مصطفى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بسام نزار حسين عب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حد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بسمة عقيل فاضل ضاح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ر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ر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تبارك احمد عبد الله ا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تبارك رياض علي عبد الل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س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تبارك سليمان ابراهيم محم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ثنت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ثنت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ر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تبارك عامر سلمان حبي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ثنت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س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تغريد محمود جواد 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ثنت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ثن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تماره كريم مولود هاد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جبار احمد نجم عبد الل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جنان نزار مالك خمي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س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ر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حذيفة اياد اسماعيل غفور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ثنت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حسام حسين شكر دا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حد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س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حسام عبد مزهر عبد الل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حسام ناجح ياس م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ر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ثن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حسين رحيم حاك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توفي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حمدية فاضل خالد دفل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حمزة علي اسماعيل طاه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حد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حمزة كاظم جواد 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حمزه جلال احمد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حد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ر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حنين قاسم محمد علي اس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س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حنين مقداد عبد بولي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حنين نمير ابراهيم ح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س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حيدر هلال وذاح سلط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خليل ابراهيم ادهم محمد صال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ثنت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ثن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خليل فيصل علي شبي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ثنت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ثن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دحام جعفر صادق خضي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دعاء سعد حميد ح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دعاء سعد محي ا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ر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حد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دعاء عباس مسعود مرو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دعاء محمد سلمان 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ر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دعاء محمد عواد عبد ال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ثنت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ر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دنيا شهاب داود هات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دنيا فيصل مجباس ح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ذياب محمد جميل احمد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ر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ر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حاب احمد صيهود دا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ر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سل جاسم محمد يا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رسل زهير علي ولي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ثنت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سل شنيف محمد عنفو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س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ثن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سل محمد محسن بديو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س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ثن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سمية مزهر عبد الله صال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ثنت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شا حيدر احمد هان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شا محمد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الك نصر الل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ر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فل شنيف محمد عنفو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ر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ثن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قيه محمود خضير ا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واء حسين شهاب ا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ونق مجيد نوري منش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ؤى ثامر حربي عبا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ثنت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حد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ؤى صفاء احمد مصطف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حد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زمن جاسم محمد محم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ر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ثنت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زهراء حميد علي خضي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زهراء سعد عبد حبي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ر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س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زهراء عباس شفيق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ر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ثن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زهرة صبحي قاسم محمد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ثنت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زياد طارق برجس ابراهيم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حد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زينب اسماعيل ابراهيم 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ر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زينب زيد خلف فار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حد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س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زينب ستار ابراهيم موس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س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ر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زينب علي عبد مج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زبنة  طلال احمد مشكو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س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ر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زينه قاسم احمد عاد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ارة علي عبا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ارة يونس يعقوب ا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-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جى احمد محمود ا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-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ر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ر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جى حيدر خضير عبا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جى عبد الرضا خلف ريح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ثنت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حد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عدي مهدي صالح مجر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ر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ر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لوان اسماعيل علي صال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س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مر محمود حسن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ر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سوزان نزهان خليل ابراهيم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س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حد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يف الدين سالم مجيد عبا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ر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خمس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حد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يف خماس نور علي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س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يف زيد خلاف شجا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ثن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يف سعد محمد توفي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ر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س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يف منذر حسين علو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س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حد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شاكر محمود حكمت ابراهي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ثن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ثنت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شمس قاسم مرعيد صال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س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س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شهد خليل اسماعيل جاس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ثن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س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صادق عبد الله محمود كلي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صاحب مدحت  محمد علي مصطفى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س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صبا ابراهيم مهدي عبد الله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ر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ثن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صبا كاظم حسن دند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س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س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صفا جاسم حمد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س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ضحى شندي فهد  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طامي احمد حسين كنو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ر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ثن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ائشة خميس محمود يوس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ثنت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ثنت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ر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ائشه عبد الله شاكر حمد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باس علي حسين جزا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س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ثن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عبد الاله عدنان شجا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س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ثنت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عبير سعدي حسين خلي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عبير صلاح مخيب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س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ر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عدنان حسين علي بطي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ر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ثن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لي احمد ظاه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لي صالح ابراهيم ح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لي كريم موسى 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حد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ثنت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لي محمد عباس جوا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ر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س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لياء محمد علي جمع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ماد صافي مساعد سع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ثنت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مر احمد جعفر 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ر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مر حافظ محمود جاس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مر هيلان مطشر نج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س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ثنت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هود عباس فاضل عب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حد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غادة فارس خرموش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ثنت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حد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غفران راسم سلمان ناص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فاتن عباس سلمان ابراهي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فاتن عبد الرحمن جليل ابراهي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فاديه طاهر خضير 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فاطمه صباح عباس ط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ثن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فرح عبد الرحمن حميد م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ر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حد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فيصل محمود خل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ثنت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قاسم  عباس ضاري جاسم مط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حد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حد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قصي علي محجوب هجر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ثنت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ف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ثنت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كرار احمد شهاب ا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س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كرار جاسم شهاب ا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لمى هادي فهد خمي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ازن حامد محمود خضي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س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ثنت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اهر حاتم يوسف كري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حمد احمد كريم حم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حد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حمد اياد حمدان يا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محمد حافظ محمد جاسم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حمد خليل ابراهيم عبد الل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ثنت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ثن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وعشرون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حمد رعد اسماعيل محي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حمد سهيل حاتم مطل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حمد علي محان سع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حد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حد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حمد فرات صالح حماد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محمد قاسم اسماعيل راضي عبا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س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ثنت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حمد نزار عايش مخل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حمود كريم جلوب سبا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حد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حد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رام حميد عبد عبا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ر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راد احمد بردي 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ر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ثنت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روه غضبان مغير عبد الل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ريم نجم هادي نج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صطفى ابراهيم هندي 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ر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حد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صطفى احمد عبد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حد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حد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صطفى خميس راضي خل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صطفى علي وهيب محم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ثنت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صطفى فالح قدوري محم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ثنت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مصطفى وليد حم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لاك موفق عارف جمي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نتظر طاهر حسن دا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ثنت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ر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نى طه رشيد خل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حد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مها رعد احمد ذياب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ر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ثن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هند حسين نايف جوا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ر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ثنت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هيب مجيد جميل 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ياده زيدان خلف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نبأ سعد ابراهيم عبد الكري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نبراس يوسف مهدي صال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حد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نجلاء صبحي نصيف جاس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ندى ساجر داود مشع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ثن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نهى ثاير حسن ند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نورا سعد جريان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نور حسن عباس مج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نور حسن علي نصي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نور حوميد شلو حاج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ثنت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نور ضياء كاظم مهد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س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ثنت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نوفل عدنان علي حم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ثن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ثنت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هارون خيام هارون سليم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ثنت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ثن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هبه رائد عاصي ح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هبه مهند عبد الرزاق حسي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حد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هدى خليل هاشم شها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هدى سطوان صالح ح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هديل حسن عناد يعقو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س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ثن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هديل علاء الدين احمد م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هديل هاشم محمد مرهو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حد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همسه قاسم حاتم مطل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ر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ر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هيثم جاسم محمد طاه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هيثم كريم شكر حم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س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س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وديان جاسم حمادي فيا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وداد عبدالله علي طع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ر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ثن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وسام عبد الخالق طالب علو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ر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ر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وضاح طالب علي خل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ثنت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وليد نزار مالك رفع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وفاء جهاد امين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نور خليل ابراهي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ثن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ثنت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نهاد ناجي عبد الكريم سلم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ياسمين مهدي صالح حسن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ثن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ثنت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منى مثنى محسن محمد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ر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0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</w:t>
            </w:r>
          </w:p>
        </w:tc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طلبة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ستضافون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ينا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جامعات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عراقية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اشاءالله عبد الباري خال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س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ر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قيص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و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ضي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س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حد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بند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سماع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ر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يا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شها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ينا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ند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زي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صطف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ام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رهج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رم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اه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ع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حد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ما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ام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ي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ر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ربع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66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عبور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167" w:right="-404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س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ما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او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حد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ثنت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167" w:right="-404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طال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ثن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167" w:right="-404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هن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كر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ناف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س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ثنت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167" w:right="-404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يا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تع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167" w:right="-404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و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ائق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ثنت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ثن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شر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shd w:fill="D9D9D9" w:val="clear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المؤجلو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لعا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دراس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lang w:bidi="ar-IQ"/>
        </w:rPr>
        <w:t>2014/2015</w:t>
      </w:r>
    </w:p>
    <w:tbl>
      <w:tblPr>
        <w:bidiVisual w:val="true"/>
        <w:tblW w:w="107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04"/>
        <w:gridCol w:w="783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م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سام صالح محمد عباس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791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0/11/2014</w:t>
            </w:r>
            <w:r>
              <w:rPr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403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/2/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يوسف مذري علي حين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سو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لغي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471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3/6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قد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عامل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489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تاريخ</w:t>
            </w:r>
            <w:r>
              <w:rPr>
                <w:b/>
                <w:bCs/>
                <w:lang w:bidi="ar-IQ"/>
              </w:rPr>
              <w:t>26/11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897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/12/2014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403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/2/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هدى محمود ابراهيم خلف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قدم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عامل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880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897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/12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403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/2/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ليزان نبيل ميكائيل كريم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قدم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عامل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8767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3/12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897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/12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403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/2/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حنين هيثم عزيز حسون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قدم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عامل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880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4/12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897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/12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403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/2/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مريم حسن نصر الله محمد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قدم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عامل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72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5/12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46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3/12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483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/2/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غفران محمد علي داود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قدم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عامل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72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5/12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46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3/12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483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/2/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غفران فهمي سمين وهاب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b/>
                <w:bCs/>
                <w:lang w:bidi="ar-IQ"/>
              </w:rPr>
              <w:t>942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2/12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46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3/12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483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/2/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كيلان ثاير محمد حسين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دراس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42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2/12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46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3/12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483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/2/2015</w:t>
            </w:r>
          </w:p>
        </w:tc>
      </w:tr>
      <w:tr>
        <w:trPr>
          <w:trHeight w:val="9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محمد عبد السلام عبد الله رزيج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دراس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42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2/12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46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3/12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483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/2/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عمر سعيد صالح كريم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دراس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42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2/12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46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3/12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483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/2/2015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علي سليم حسين سلوم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742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9/12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45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b/>
                <w:bCs/>
                <w:lang w:bidi="ar-IQ"/>
              </w:rPr>
              <w:t>8/1/20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557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3/2/20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ل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842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8/2/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وسام احمد طه درد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64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1/1/20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557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3/2/20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842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8/2/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صفاء فيصل احمد محمد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72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2/1/2015</w:t>
            </w:r>
            <w:r>
              <w:rPr>
                <w:b/>
                <w:b/>
                <w:bCs/>
                <w:rtl w:val="true"/>
                <w:lang w:bidi="ar-IQ"/>
              </w:rPr>
              <w:t>و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79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3/1/20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557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3/2/20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842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8/2/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رغد احمد ظاهر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72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2/1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Cs/>
                <w:lang w:bidi="ar-IQ"/>
              </w:rPr>
              <w:t>2015</w:t>
            </w:r>
            <w:r>
              <w:rPr>
                <w:b/>
                <w:b/>
                <w:bCs/>
                <w:rtl w:val="true"/>
                <w:lang w:bidi="ar-IQ"/>
              </w:rPr>
              <w:t>و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79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3/1/20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557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3/2/20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842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8/2/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دريس خليل ابراهيم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77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3/1/2015</w:t>
            </w:r>
            <w:r>
              <w:rPr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bidi="ar-IQ"/>
              </w:rPr>
              <w:t>و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13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5/1/20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557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3/2/20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842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8/2/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رونق ماجد دحام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خي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س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بو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013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ع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ن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سو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حقه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Cs/>
                <w:lang w:bidi="ar-IQ"/>
              </w:rPr>
              <w:t>3903</w:t>
            </w:r>
            <w:r>
              <w:rPr>
                <w:b/>
                <w:b/>
                <w:bCs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/3/20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57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31/3/20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ل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585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/4/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بارق نو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الدين كريم ضباب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3733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5/2/20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57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31/3/20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ل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585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/4/2015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  <w:tab/>
        <w:tab/>
      </w:r>
    </w:p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shd w:fill="D9D9D9" w:val="clear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تعدي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رشيح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ترقي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قيد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استضاف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جامعات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خرى</w:t>
      </w:r>
    </w:p>
    <w:tbl>
      <w:tblPr>
        <w:bidiVisual w:val="true"/>
        <w:tblW w:w="10417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75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اسم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ملاحظات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حمد علي كاظم مهدي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قد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عام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عا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رشي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24/8/2014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صطفى وليد عداي حسين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قد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عام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رق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ق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9130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16/12/2014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</w:t>
            </w:r>
            <w:r>
              <w:rPr>
                <w:b/>
                <w:bCs/>
                <w:sz w:val="24"/>
                <w:szCs w:val="24"/>
                <w:lang w:bidi="ar-IQ"/>
              </w:rPr>
              <w:t>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9459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23/12/2014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b/>
                <w:bCs/>
                <w:sz w:val="24"/>
                <w:szCs w:val="24"/>
                <w:lang w:bidi="ar-IQ"/>
              </w:rPr>
              <w:t>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b/>
                <w:bCs/>
                <w:sz w:val="24"/>
                <w:szCs w:val="24"/>
                <w:lang w:bidi="ar-IQ"/>
              </w:rPr>
              <w:t>0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4737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15/3/2015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4869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16/3/200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هراء سعد عزيز مصطفى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قدم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عام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رق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ق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9242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189/12/201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سج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صباح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9578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24/12/2014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b/>
                <w:bCs/>
                <w:sz w:val="24"/>
                <w:szCs w:val="24"/>
                <w:lang w:bidi="ar-IQ"/>
              </w:rPr>
              <w:t>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b/>
                <w:bCs/>
                <w:sz w:val="24"/>
                <w:szCs w:val="24"/>
                <w:lang w:bidi="ar-IQ"/>
              </w:rPr>
              <w:t>0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4737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15/3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4869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16/3/200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راء علي كاطع فرج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رق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ق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ن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طلب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1688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22/1/2015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b/>
                <w:bCs/>
                <w:sz w:val="24"/>
                <w:szCs w:val="24"/>
                <w:lang w:bidi="ar-IQ"/>
              </w:rPr>
              <w:t>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b/>
                <w:bCs/>
                <w:sz w:val="24"/>
                <w:szCs w:val="24"/>
                <w:lang w:bidi="ar-IQ"/>
              </w:rPr>
              <w:t>05020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19/3/2015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5259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24/3/201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ن محمد يوسف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سو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لغي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13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b/>
                <w:bCs/>
                <w:sz w:val="24"/>
                <w:szCs w:val="24"/>
                <w:lang w:bidi="ar-IQ"/>
              </w:rPr>
              <w:t>14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ترق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ق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ناء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طلب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6706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24/24/2014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7859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9/11/2014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يمن عامر رشيد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13/14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ترق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قيدبناء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طل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7671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2/11/2014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2324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29/1/201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اطمة محمد احمد حسن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رق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ق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ناء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طلب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ال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3730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b/>
                <w:bCs/>
                <w:sz w:val="24"/>
                <w:szCs w:val="24"/>
                <w:lang w:bidi="ar-IQ"/>
              </w:rPr>
              <w:t>25/2/201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بد الله اسماعيل كاظم حسين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رق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ق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ناء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طل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4302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9/3/201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كاظم سلمان كاظم حسين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رق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ق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ناء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طل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امرالق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6747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19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b/>
                <w:bCs/>
                <w:sz w:val="24"/>
                <w:szCs w:val="24"/>
                <w:lang w:bidi="ar-IQ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b/>
                <w:bCs/>
                <w:sz w:val="24"/>
                <w:szCs w:val="24"/>
                <w:lang w:bidi="ar-IQ"/>
              </w:rPr>
              <w:t>2015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نتظ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صادق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7202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23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b/>
                <w:bCs/>
                <w:sz w:val="24"/>
                <w:szCs w:val="24"/>
                <w:lang w:bidi="ar-IQ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b/>
                <w:bCs/>
                <w:sz w:val="24"/>
                <w:szCs w:val="24"/>
                <w:lang w:bidi="ar-IQ"/>
              </w:rPr>
              <w:t>2015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shd w:fill="D9D9D9" w:val="clear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الرسوب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الغياب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لعا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دراس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lang w:bidi="ar-IQ"/>
        </w:rPr>
        <w:t>2014/2015</w:t>
      </w:r>
    </w:p>
    <w:tbl>
      <w:tblPr>
        <w:bidiVisual w:val="true"/>
        <w:tblW w:w="107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0"/>
        <w:gridCol w:w="73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م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يم كريم عيسى عبد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b/>
                <w:bCs/>
                <w:sz w:val="24"/>
                <w:szCs w:val="24"/>
                <w:lang w:bidi="ar-IQ"/>
              </w:rPr>
              <w:t>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b/>
                <w:bCs/>
                <w:sz w:val="24"/>
                <w:szCs w:val="24"/>
                <w:lang w:bidi="ar-IQ"/>
              </w:rPr>
              <w:t>0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5721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31/3/2015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5879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2/4/2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يم عباس عبد الرزاق جواد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b/>
                <w:bCs/>
                <w:sz w:val="24"/>
                <w:szCs w:val="24"/>
                <w:lang w:bidi="ar-IQ"/>
              </w:rPr>
              <w:t>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b/>
                <w:bCs/>
                <w:sz w:val="24"/>
                <w:szCs w:val="24"/>
                <w:lang w:bidi="ar-IQ"/>
              </w:rPr>
              <w:t>0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5721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31/3/2015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5879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2/4/2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د نوري حمادي يوس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b/>
                <w:bCs/>
                <w:sz w:val="24"/>
                <w:szCs w:val="24"/>
                <w:lang w:bidi="ar-IQ"/>
              </w:rPr>
              <w:t>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b/>
                <w:bCs/>
                <w:sz w:val="24"/>
                <w:szCs w:val="24"/>
                <w:lang w:bidi="ar-IQ"/>
              </w:rPr>
              <w:t>0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5721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31/3/2015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5879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2/4/2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عاء سعدي حسين علوا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b/>
                <w:bCs/>
                <w:sz w:val="24"/>
                <w:szCs w:val="24"/>
                <w:lang w:bidi="ar-IQ"/>
              </w:rPr>
              <w:t>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b/>
                <w:bCs/>
                <w:sz w:val="24"/>
                <w:szCs w:val="24"/>
                <w:lang w:bidi="ar-IQ"/>
              </w:rPr>
              <w:t>0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5721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31/3/2015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5879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2/4/2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مد علي احمد محمد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b/>
                <w:bCs/>
                <w:sz w:val="24"/>
                <w:szCs w:val="24"/>
                <w:lang w:bidi="ar-IQ"/>
              </w:rPr>
              <w:t>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b/>
                <w:bCs/>
                <w:sz w:val="24"/>
                <w:szCs w:val="24"/>
                <w:lang w:bidi="ar-IQ"/>
              </w:rPr>
              <w:t>0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5721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31/3/2015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5879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2/4/2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عبد السلام محمد خليل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6743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19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b/>
                <w:bCs/>
                <w:sz w:val="24"/>
                <w:szCs w:val="24"/>
                <w:lang w:bidi="ar-IQ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b/>
                <w:bCs/>
                <w:sz w:val="24"/>
                <w:szCs w:val="24"/>
                <w:lang w:bidi="ar-IQ"/>
              </w:rPr>
              <w:t>2015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نتظ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صادق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           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spacing w:before="0" w:after="20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826" w:gutter="0" w:header="708" w:top="933" w:footer="43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cs="Arial" w:ascii="Arial" w:hAnsi="Arial"/>
        <w:b/>
        <w:bCs/>
        <w:rtl w:val="true"/>
        <w:lang w:bidi="ar-IQ"/>
      </w:rPr>
    </w:r>
  </w:p>
  <w:p>
    <w:pPr>
      <w:pStyle w:val="Normal"/>
      <w:spacing w:lineRule="auto" w:line="240" w:before="0" w:after="0"/>
      <w:ind w:left="-117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ascii="Arial" w:hAnsi="Arial"/>
        <w:b/>
        <w:b/>
        <w:bCs/>
        <w:rtl w:val="true"/>
        <w:lang w:bidi="ar-IQ"/>
      </w:rPr>
      <w:t xml:space="preserve">التوقيع </w:t>
    </w:r>
    <w:r>
      <w:rPr>
        <w:rFonts w:cs="Arial" w:ascii="Arial" w:hAnsi="Arial"/>
        <w:b/>
        <w:bCs/>
        <w:rtl w:val="true"/>
        <w:lang w:bidi="ar-IQ"/>
      </w:rPr>
      <w:t>:</w:t>
      <w:tab/>
      <w:tab/>
      <w:tab/>
      <w:tab/>
      <w:tab/>
      <w:tab/>
    </w:r>
    <w:r>
      <w:rPr>
        <w:rFonts w:cs="Arial" w:ascii="Arial" w:hAnsi="Arial"/>
        <w:b/>
        <w:bCs/>
        <w:rtl w:val="true"/>
        <w:lang w:bidi="ar-IQ"/>
      </w:rPr>
      <w:t xml:space="preserve">             </w:t>
    </w:r>
    <w:r>
      <w:rPr>
        <w:rFonts w:ascii="Arial" w:hAnsi="Arial"/>
        <w:b/>
        <w:b/>
        <w:bCs/>
        <w:rtl w:val="true"/>
        <w:lang w:bidi="ar-IQ"/>
      </w:rPr>
      <w:t>التوقيع</w:t>
    </w:r>
  </w:p>
  <w:p>
    <w:pPr>
      <w:pStyle w:val="Normal"/>
      <w:spacing w:lineRule="auto" w:line="240" w:before="0" w:after="0"/>
      <w:ind w:left="-1170" w:right="0" w:hanging="0"/>
      <w:jc w:val="left"/>
      <w:rPr/>
    </w:pPr>
    <w:r>
      <w:rPr>
        <w:rFonts w:ascii="Arial" w:hAnsi="Arial"/>
        <w:b/>
        <w:b/>
        <w:bCs/>
        <w:rtl w:val="true"/>
        <w:lang w:bidi="ar-IQ"/>
      </w:rPr>
      <w:t xml:space="preserve">اسم التدريسي </w:t>
    </w:r>
    <w:r>
      <w:rPr>
        <w:rFonts w:cs="Arial" w:ascii="Arial" w:hAnsi="Arial"/>
        <w:b/>
        <w:bCs/>
        <w:rtl w:val="true"/>
        <w:lang w:bidi="ar-IQ"/>
      </w:rPr>
      <w:t xml:space="preserve">( </w:t>
    </w:r>
    <w:r>
      <w:rPr>
        <w:rFonts w:ascii="Arial" w:hAnsi="Arial"/>
        <w:b/>
        <w:b/>
        <w:bCs/>
        <w:rtl w:val="true"/>
        <w:lang w:bidi="ar-IQ"/>
      </w:rPr>
      <w:t xml:space="preserve">أ </w:t>
    </w:r>
    <w:r>
      <w:rPr>
        <w:rFonts w:cs="Arial" w:ascii="Arial" w:hAnsi="Arial"/>
        <w:b/>
        <w:bCs/>
        <w:rtl w:val="true"/>
        <w:lang w:bidi="ar-IQ"/>
      </w:rPr>
      <w:t xml:space="preserve">. </w:t>
    </w:r>
    <w:r>
      <w:rPr>
        <w:rFonts w:ascii="Arial" w:hAnsi="Arial"/>
        <w:b/>
        <w:b/>
        <w:bCs/>
        <w:rtl w:val="true"/>
        <w:lang w:bidi="ar-IQ"/>
      </w:rPr>
      <w:t xml:space="preserve">م </w:t>
    </w:r>
    <w:r>
      <w:rPr>
        <w:rFonts w:cs="Arial" w:ascii="Arial" w:hAnsi="Arial"/>
        <w:b/>
        <w:bCs/>
        <w:rtl w:val="true"/>
        <w:lang w:bidi="ar-IQ"/>
      </w:rPr>
      <w:t xml:space="preserve">. </w:t>
    </w:r>
    <w:r>
      <w:rPr>
        <w:rFonts w:ascii="Arial" w:hAnsi="Arial"/>
        <w:b/>
        <w:b/>
        <w:bCs/>
        <w:rtl w:val="true"/>
        <w:lang w:bidi="ar-IQ"/>
      </w:rPr>
      <w:t xml:space="preserve">د </w:t>
    </w:r>
    <w:r>
      <w:rPr>
        <w:rFonts w:cs="Arial" w:ascii="Arial" w:hAnsi="Arial"/>
        <w:b/>
        <w:bCs/>
        <w:rtl w:val="true"/>
        <w:lang w:bidi="ar-IQ"/>
      </w:rPr>
      <w:t xml:space="preserve">. </w:t>
    </w:r>
    <w:r>
      <w:rPr>
        <w:rFonts w:ascii="Arial" w:hAnsi="Arial"/>
        <w:b/>
        <w:b/>
        <w:bCs/>
        <w:rtl w:val="true"/>
        <w:lang w:bidi="ar-IQ"/>
      </w:rPr>
      <w:t xml:space="preserve">ندى موسى عباس </w:t>
    </w:r>
    <w:r>
      <w:rPr>
        <w:rFonts w:cs="Arial" w:ascii="Arial" w:hAnsi="Arial"/>
        <w:b/>
        <w:bCs/>
        <w:rtl w:val="true"/>
        <w:lang w:bidi="ar-IQ"/>
      </w:rPr>
      <w:tab/>
      <w:t>)</w:t>
      <w:tab/>
      <w:tab/>
      <w:t xml:space="preserve"> </w:t>
    </w:r>
    <w:r>
      <w:rPr>
        <w:rFonts w:ascii="Arial" w:hAnsi="Arial"/>
        <w:b/>
        <w:b/>
        <w:bCs/>
        <w:rtl w:val="true"/>
        <w:lang w:bidi="ar-IQ"/>
      </w:rPr>
      <w:t xml:space="preserve">اسم رئيس القسم </w:t>
    </w:r>
    <w:r>
      <w:rPr>
        <w:rFonts w:cs="Arial" w:ascii="Arial" w:hAnsi="Arial"/>
        <w:b/>
        <w:bCs/>
        <w:rtl w:val="true"/>
        <w:lang w:bidi="ar-IQ"/>
      </w:rPr>
      <w:t xml:space="preserve">(   </w:t>
    </w:r>
    <w:r>
      <w:rPr>
        <w:rFonts w:ascii="Arial" w:hAnsi="Arial"/>
        <w:b/>
        <w:b/>
        <w:bCs/>
        <w:rtl w:val="true"/>
        <w:lang w:bidi="ar-IQ"/>
      </w:rPr>
      <w:t xml:space="preserve">أ </w:t>
    </w:r>
    <w:r>
      <w:rPr>
        <w:rFonts w:cs="Arial" w:ascii="Arial" w:hAnsi="Arial"/>
        <w:b/>
        <w:bCs/>
        <w:rtl w:val="true"/>
        <w:lang w:bidi="ar-IQ"/>
      </w:rPr>
      <w:t xml:space="preserve">. </w:t>
    </w:r>
    <w:r>
      <w:rPr>
        <w:rFonts w:ascii="Arial" w:hAnsi="Arial"/>
        <w:b/>
        <w:b/>
        <w:bCs/>
        <w:rtl w:val="true"/>
        <w:lang w:bidi="ar-IQ"/>
      </w:rPr>
      <w:t xml:space="preserve">د </w:t>
    </w:r>
    <w:r>
      <w:rPr>
        <w:rFonts w:cs="Arial" w:ascii="Arial" w:hAnsi="Arial"/>
        <w:b/>
        <w:bCs/>
        <w:rtl w:val="true"/>
        <w:lang w:bidi="ar-IQ"/>
      </w:rPr>
      <w:t xml:space="preserve">. </w:t>
    </w:r>
    <w:r>
      <w:rPr>
        <w:rFonts w:ascii="Arial" w:hAnsi="Arial"/>
        <w:b/>
        <w:b/>
        <w:bCs/>
        <w:rtl w:val="true"/>
        <w:lang w:bidi="ar-IQ"/>
      </w:rPr>
      <w:t xml:space="preserve">محمد يوسف حاجم  </w:t>
    </w:r>
    <w:r>
      <w:rPr>
        <w:rFonts w:cs="Arial" w:ascii="Arial" w:hAnsi="Arial"/>
        <w:b/>
        <w:bCs/>
        <w:rtl w:val="true"/>
        <w:lang w:bidi="ar-IQ"/>
      </w:rPr>
      <w:tab/>
    </w:r>
    <w:r>
      <w:rPr>
        <w:rFonts w:cs="Arial" w:ascii="Arial" w:hAnsi="Arial"/>
        <w:b/>
        <w:bCs/>
        <w:rtl w:val="true"/>
        <w:lang w:bidi="ar-IQ"/>
      </w:rPr>
      <w:t>)</w:t>
    </w:r>
  </w:p>
  <w:p>
    <w:pPr>
      <w:pStyle w:val="Normal"/>
      <w:spacing w:lineRule="auto" w:line="240" w:before="0" w:after="0"/>
      <w:ind w:left="-540" w:right="0" w:hanging="0"/>
      <w:jc w:val="left"/>
      <w:rPr>
        <w:rFonts w:ascii="Arial" w:hAnsi="Arial" w:cs="Arial"/>
        <w:b/>
        <w:b/>
        <w:bCs/>
        <w:sz w:val="2"/>
        <w:szCs w:val="2"/>
        <w:lang w:bidi="ar-IQ"/>
      </w:rPr>
    </w:pPr>
    <w:r>
      <w:rPr>
        <w:rFonts w:cs="Arial" w:ascii="Arial" w:hAnsi="Arial"/>
        <w:b/>
        <w:bCs/>
        <w:sz w:val="2"/>
        <w:szCs w:val="2"/>
        <w:rtl w:val="true"/>
        <w:lang w:bidi="ar-IQ"/>
      </w:rPr>
    </w:r>
  </w:p>
  <w:p>
    <w:pPr>
      <w:pStyle w:val="Normal"/>
      <w:spacing w:lineRule="auto" w:line="240" w:before="0" w:after="0"/>
      <w:ind w:left="-117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ascii="Arial" w:hAnsi="Arial"/>
        <w:b/>
        <w:b/>
        <w:bCs/>
        <w:rtl w:val="true"/>
        <w:lang w:bidi="ar-IQ"/>
      </w:rPr>
      <w:t xml:space="preserve">ملاحظة </w:t>
    </w:r>
    <w:r>
      <w:rPr>
        <w:rFonts w:cs="Arial" w:ascii="Arial" w:hAnsi="Arial"/>
        <w:b/>
        <w:bCs/>
        <w:rtl w:val="true"/>
        <w:lang w:bidi="ar-IQ"/>
      </w:rPr>
      <w:t xml:space="preserve">: </w:t>
    </w:r>
    <w:r>
      <w:rPr>
        <w:rFonts w:ascii="Arial" w:hAnsi="Arial"/>
        <w:b/>
        <w:b/>
        <w:bCs/>
        <w:rtl w:val="true"/>
        <w:lang w:bidi="ar-IQ"/>
      </w:rPr>
      <w:t xml:space="preserve">سوف يتم إعلان هذه القائمة في موقع الكلية على الانترنيت ليطلع عليها الطلبة وهذه النسخة مطابقة لما موجود في اللجنة الامتحانية </w:t>
    </w:r>
  </w:p>
  <w:p>
    <w:pPr>
      <w:pStyle w:val="Footer"/>
      <w:jc w:val="left"/>
      <w:rPr>
        <w:rFonts w:ascii="Arial" w:hAnsi="Arial" w:cs="Arial"/>
        <w:b/>
        <w:b/>
        <w:bCs/>
        <w:lang w:bidi="ar-IQ"/>
      </w:rPr>
    </w:pPr>
    <w:r>
      <w:rPr>
        <w:rFonts w:cs="Arial" w:ascii="Arial" w:hAnsi="Arial"/>
        <w:b/>
        <w:bCs/>
        <w:rtl w:val="true"/>
        <w:lang w:bidi="ar-IQ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66" w:right="0" w:hanging="0"/>
      <w:jc w:val="left"/>
      <w:rPr>
        <w:b/>
        <w:b/>
        <w:bCs/>
        <w:sz w:val="26"/>
        <w:szCs w:val="26"/>
        <w:lang w:bidi="ar-IQ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725295</wp:posOffset>
          </wp:positionH>
          <wp:positionV relativeFrom="paragraph">
            <wp:posOffset>-222250</wp:posOffset>
          </wp:positionV>
          <wp:extent cx="868680" cy="868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6"/>
        <w:sz w:val="26"/>
        <w:szCs w:val="26"/>
        <w:rtl w:val="true"/>
      </w:rPr>
      <w:t>جامع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ديالى</w:t>
    </w:r>
    <w:r>
      <w:rPr>
        <w:b/>
        <w:bCs/>
        <w:sz w:val="26"/>
        <w:szCs w:val="26"/>
        <w:rtl w:val="true"/>
      </w:rPr>
      <w:tab/>
      <w:t xml:space="preserve">               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لمادة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  <w:r>
      <w:rPr>
        <w:b/>
        <w:bCs/>
        <w:sz w:val="26"/>
        <w:szCs w:val="26"/>
        <w:rtl w:val="true"/>
        <w:lang w:bidi="ar-IQ"/>
      </w:rPr>
      <w:t xml:space="preserve">: </w:t>
    </w:r>
    <w:r>
      <w:rPr>
        <w:b/>
        <w:b/>
        <w:bCs/>
        <w:sz w:val="26"/>
        <w:sz w:val="26"/>
        <w:szCs w:val="26"/>
        <w:rtl w:val="true"/>
        <w:lang w:bidi="ar-IQ"/>
      </w:rPr>
      <w:t>حقوق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وحرية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وديمقراطية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</w:p>
  <w:p>
    <w:pPr>
      <w:pStyle w:val="Header"/>
      <w:ind w:left="-766" w:right="0" w:hanging="0"/>
      <w:jc w:val="left"/>
      <w:rPr>
        <w:b/>
        <w:b/>
        <w:bCs/>
        <w:sz w:val="26"/>
        <w:szCs w:val="26"/>
        <w:lang w:bidi="ar-IQ"/>
      </w:rPr>
    </w:pPr>
    <w:r>
      <w:rPr>
        <w:b/>
        <w:b/>
        <w:bCs/>
        <w:sz w:val="26"/>
        <w:sz w:val="26"/>
        <w:szCs w:val="26"/>
        <w:rtl w:val="true"/>
      </w:rPr>
      <w:t>كل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ترب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للعلو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إنسان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لصف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والوجب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  <w:lang w:bidi="ar-IQ"/>
      </w:rPr>
      <w:t xml:space="preserve">/ </w:t>
    </w:r>
    <w:r>
      <w:rPr>
        <w:b/>
        <w:b/>
        <w:bCs/>
        <w:sz w:val="26"/>
        <w:sz w:val="26"/>
        <w:szCs w:val="26"/>
        <w:rtl w:val="true"/>
        <w:lang w:bidi="ar-IQ"/>
      </w:rPr>
      <w:t>الاول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  <w:r>
      <w:rPr>
        <w:b/>
        <w:bCs/>
        <w:sz w:val="26"/>
        <w:szCs w:val="26"/>
        <w:rtl w:val="true"/>
        <w:lang w:bidi="ar-IQ"/>
      </w:rPr>
      <w:t xml:space="preserve">- </w:t>
    </w:r>
    <w:r>
      <w:rPr>
        <w:b/>
        <w:b/>
        <w:bCs/>
        <w:sz w:val="26"/>
        <w:sz w:val="26"/>
        <w:szCs w:val="26"/>
        <w:rtl w:val="true"/>
        <w:lang w:bidi="ar-IQ"/>
      </w:rPr>
      <w:t>صباحي</w:t>
    </w:r>
  </w:p>
  <w:p>
    <w:pPr>
      <w:pStyle w:val="Header"/>
      <w:ind w:left="-766" w:right="0" w:hanging="0"/>
      <w:jc w:val="left"/>
      <w:rPr>
        <w:b/>
        <w:b/>
        <w:bCs/>
        <w:sz w:val="26"/>
        <w:szCs w:val="26"/>
      </w:rPr>
    </w:pPr>
    <w:r>
      <w:rPr>
        <w:b/>
        <w:b/>
        <w:bCs/>
        <w:sz w:val="26"/>
        <w:sz w:val="26"/>
        <w:szCs w:val="26"/>
        <w:rtl w:val="true"/>
      </w:rPr>
      <w:t>قس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جغراف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س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تدريسي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</w:rPr>
      <w:t xml:space="preserve">: </w:t>
    </w:r>
    <w:r>
      <w:rPr>
        <w:b/>
        <w:b/>
        <w:bCs/>
        <w:sz w:val="26"/>
        <w:sz w:val="26"/>
        <w:szCs w:val="26"/>
        <w:rtl w:val="true"/>
      </w:rPr>
      <w:t>أ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</w:rPr>
      <w:t xml:space="preserve">. </w:t>
    </w:r>
    <w:r>
      <w:rPr>
        <w:b/>
        <w:b/>
        <w:bCs/>
        <w:sz w:val="26"/>
        <w:sz w:val="26"/>
        <w:szCs w:val="26"/>
        <w:rtl w:val="true"/>
      </w:rPr>
      <w:t>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</w:rPr>
      <w:t xml:space="preserve">. </w:t>
    </w:r>
    <w:r>
      <w:rPr>
        <w:b/>
        <w:b/>
        <w:bCs/>
        <w:sz w:val="26"/>
        <w:sz w:val="26"/>
        <w:szCs w:val="26"/>
        <w:rtl w:val="true"/>
      </w:rPr>
      <w:t>د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</w:rPr>
      <w:t xml:space="preserve">. </w:t>
    </w:r>
    <w:r>
      <w:rPr>
        <w:b/>
        <w:b/>
        <w:bCs/>
        <w:sz w:val="26"/>
        <w:sz w:val="26"/>
        <w:szCs w:val="26"/>
        <w:rtl w:val="true"/>
      </w:rPr>
      <w:t>ندى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موسى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عباس</w:t>
    </w:r>
  </w:p>
  <w:p>
    <w:pPr>
      <w:pStyle w:val="Header"/>
      <w:ind w:left="-766" w:right="0" w:hanging="0"/>
      <w:jc w:val="left"/>
      <w:rPr/>
    </w:pPr>
    <w:r>
      <w:rPr>
        <w:b/>
        <w:b/>
        <w:bCs/>
        <w:sz w:val="26"/>
        <w:sz w:val="26"/>
        <w:szCs w:val="26"/>
        <w:rtl w:val="true"/>
      </w:rPr>
      <w:t>اللجن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امتحان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</w:t>
    </w:r>
  </w:p>
  <w:p>
    <w:pPr>
      <w:pStyle w:val="Header"/>
      <w:ind w:left="-766" w:right="0" w:hanging="0"/>
      <w:jc w:val="center"/>
      <w:rPr/>
    </w:pPr>
    <w:r>
      <w:rPr>
        <w:b/>
        <w:b/>
        <w:bCs/>
        <w:sz w:val="34"/>
        <w:sz w:val="34"/>
        <w:szCs w:val="34"/>
        <w:rtl w:val="true"/>
      </w:rPr>
      <w:t>درجات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سع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سنو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للعام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دراس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Cs/>
        <w:sz w:val="34"/>
        <w:szCs w:val="34"/>
        <w:rtl w:val="true"/>
      </w:rPr>
      <w:t xml:space="preserve">( </w:t>
    </w:r>
    <w:r>
      <w:rPr>
        <w:b/>
        <w:bCs/>
        <w:sz w:val="34"/>
        <w:szCs w:val="34"/>
      </w:rPr>
      <w:t>2014</w:t>
    </w:r>
    <w:r>
      <w:rPr>
        <w:b/>
        <w:bCs/>
        <w:sz w:val="34"/>
        <w:szCs w:val="34"/>
        <w:rtl w:val="true"/>
      </w:rPr>
      <w:t xml:space="preserve"> –</w:t>
    </w:r>
    <w:r>
      <w:rPr>
        <w:rtl w:val="true"/>
      </w:rPr>
      <w:t xml:space="preserve"> </w:t>
    </w:r>
    <w:r>
      <w:rPr/>
      <w:t>2015</w:t>
    </w:r>
    <w:r>
      <w:rPr>
        <w:rtl w:val="true"/>
      </w:rPr>
      <w:t xml:space="preserve"> )</w:t>
    </w:r>
  </w:p>
  <w:tbl>
    <w:tblPr>
      <w:bidiVisual w:val="true"/>
      <w:tblW w:w="10632" w:type="dxa"/>
      <w:jc w:val="left"/>
      <w:tblInd w:w="-4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2401"/>
      <w:gridCol w:w="680"/>
      <w:gridCol w:w="1455"/>
      <w:gridCol w:w="705"/>
      <w:gridCol w:w="1260"/>
      <w:gridCol w:w="900"/>
      <w:gridCol w:w="1530"/>
      <w:gridCol w:w="1134"/>
    </w:tblGrid>
    <w:tr>
      <w:trPr/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ت</w:t>
          </w:r>
        </w:p>
      </w:tc>
      <w:tc>
        <w:tcPr>
          <w:tcW w:w="2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سم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طالب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رباعي</w:t>
          </w:r>
        </w:p>
      </w:tc>
      <w:tc>
        <w:tcPr>
          <w:tcW w:w="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فصل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أول</w:t>
          </w:r>
        </w:p>
      </w:tc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7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فصل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ثاني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مجموع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فصلين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سعي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ملاحظات</w:t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0:16:00Z</dcterms:created>
  <dc:creator>Shamfuture</dc:creator>
  <dc:description/>
  <cp:keywords/>
  <dc:language>en-US</dc:language>
  <cp:lastModifiedBy>GEO1</cp:lastModifiedBy>
  <cp:lastPrinted>2015-05-10T12:51:00Z</cp:lastPrinted>
  <dcterms:modified xsi:type="dcterms:W3CDTF">2015-05-25T07:37:00Z</dcterms:modified>
  <cp:revision>54</cp:revision>
  <dc:subject/>
  <dc:title/>
</cp:coreProperties>
</file>